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PE incentiva interconexões de gás e electricidade a partir da Península Ibér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bookmarkStart w:id="0" w:name="OLE_LINK168"/>
      <w:bookmarkStart w:id="1" w:name="OLE_LINK167"/>
      <w:bookmarkStart w:id="2" w:name="OLE_LINK3"/>
      <w:bookmarkEnd w:id="0"/>
      <w:bookmarkEnd w:id="1"/>
      <w:r>
        <w:rPr>
          <w:rFonts w:cs="Arial" w:ascii="Arial" w:hAnsi="Arial"/>
          <w:b/>
          <w:bCs/>
          <w:sz w:val="20"/>
          <w:szCs w:val="20"/>
          <w:lang w:val="pt-PT"/>
        </w:rPr>
        <w:t>O Parlamento Europeu instou hoje ao desenvolvimento das interconexões de gás e electricidade com a Europa do Sudoeste, em especial a partir da Península Ibérica para o Norte de França. O PE convida os Estados-Membros e a Comissão a "desenvolverem importantes investimentos em matéria de redes e a completarem o mercado interno da energia através de determinadas iniciativas orientadas para o futuro", como a criação de uma rede única europeia de gás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bookmarkStart w:id="3" w:name="OLE_LINK2"/>
      <w:bookmarkStart w:id="4" w:name="OLE_LINK1"/>
      <w:bookmarkEnd w:id="3"/>
      <w:r>
        <w:rPr>
          <w:rFonts w:cs="Arial" w:ascii="Arial" w:hAnsi="Arial"/>
          <w:sz w:val="20"/>
          <w:szCs w:val="20"/>
          <w:lang w:val="pt-PT"/>
        </w:rPr>
        <w:t>O relatório do Parlamento Europeu sobre a Segunda Análise Estratégica da Política Energética, aprovado por 406 votos a favor, 168 contra e 87 abstenções</w:t>
      </w:r>
      <w:bookmarkEnd w:id="4"/>
      <w:r>
        <w:rPr>
          <w:rFonts w:cs="Arial" w:ascii="Arial" w:hAnsi="Arial"/>
          <w:sz w:val="20"/>
          <w:szCs w:val="20"/>
          <w:lang w:val="pt-PT"/>
        </w:rPr>
        <w:t>,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bookmarkStart w:id="5" w:name="OLE_LINK170"/>
      <w:bookmarkStart w:id="6" w:name="OLE_LINK169"/>
      <w:bookmarkEnd w:id="5"/>
      <w:r>
        <w:rPr>
          <w:rFonts w:cs="Arial" w:ascii="Arial" w:hAnsi="Arial"/>
          <w:sz w:val="20"/>
          <w:szCs w:val="20"/>
          <w:lang w:val="pt-PT"/>
        </w:rPr>
        <w:t xml:space="preserve">salienta também a importância do desenvolvimento das interconexões de gás e electricidade que atravessam a Europa Central e do Sudeste segundo um eixo norte-sul, recordando a necessidade de desenvolver as redes na região do Mar Báltico, integrando-as na rede da Europa Ocidental. O PE destaca a necessidade de conferir especial atenção ao desenvolvimento de um plano de interconexão do Báltico cobrindo o gás, a electricidade e o armazenamento em 2009 e manifesta igualmente o seu apoio ao </w:t>
      </w:r>
      <w:r>
        <w:rPr>
          <w:rFonts w:cs="Arial" w:ascii="Arial" w:hAnsi="Arial"/>
          <w:b/>
          <w:bCs/>
          <w:sz w:val="20"/>
          <w:szCs w:val="20"/>
          <w:lang w:val="pt-PT"/>
        </w:rPr>
        <w:t>desenvolvimento de interconexões com regiões insulares, periféricas ou isoladas da União</w:t>
      </w:r>
      <w:r>
        <w:rPr>
          <w:rFonts w:cs="Arial" w:ascii="Arial" w:hAnsi="Arial"/>
          <w:sz w:val="20"/>
          <w:szCs w:val="20"/>
          <w:lang w:val="pt-PT"/>
        </w:rPr>
        <w:t>).</w:t>
      </w:r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s eurodeputados consideram que todos os Estados-Membros deverão ter ao seu dispor uma capacidade suficiente de gás natural liquefeito (GNL), composta por instalações de liquefacção nos países produtores e terminais de GNL e regaseificação embarcada na União Europeia, directamente ou através de outros Estados-Membros, com base num mecanismo de solidariedade. "</w:t>
      </w:r>
      <w:r>
        <w:rPr>
          <w:rFonts w:cs="Arial" w:ascii="Arial" w:hAnsi="Arial"/>
          <w:b/>
          <w:bCs/>
          <w:sz w:val="20"/>
          <w:szCs w:val="20"/>
          <w:lang w:val="pt-PT"/>
        </w:rPr>
        <w:t>Os novos terminais de GNL deverão ser considerados projectos de interesse europeu</w:t>
      </w:r>
      <w:r>
        <w:rPr>
          <w:rFonts w:cs="Arial" w:ascii="Arial" w:hAnsi="Arial"/>
          <w:sz w:val="20"/>
          <w:szCs w:val="20"/>
          <w:lang w:val="pt-PT"/>
        </w:rPr>
        <w:t>, por darem um contributo fundamental para a diversificação das rotas de aprovisionamento", acrescenta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Parlamento expressa também o seu apoio à plena interligação do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projecto MEDGAZ </w:t>
      </w:r>
      <w:r>
        <w:rPr>
          <w:rFonts w:cs="Arial" w:ascii="Arial" w:hAnsi="Arial"/>
          <w:sz w:val="20"/>
          <w:szCs w:val="20"/>
          <w:lang w:val="pt-PT"/>
        </w:rPr>
        <w:t>Argélia-Espanha-França e Europa continental, considerado pela Comissão como um projecto de interesse europeu no Plano de Interconexões Prioritárias para diversificar ainda mais as rotas de entrada de gás na Europ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PE exorta a Comissão e a Presidência Checa a apresentarem um "novo e ambicioso plano de diversificação" das fontes de energia a longo prazo no próximo Conselho Europeu, que se realiza nos dias 19 e 20 de Març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Reforçar a segurança do aprovisionamento em gás natu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À luz da recente crise do gás entre a Rússia e a Ucrânia que atingiu o território da União, o PE acolhe favoravelmente a intenção manifestada pela Comissão Europeia de reforçar o quadro da directiva de 2004 relativa a medidas destinadas a garantir a segurança do aprovisionamento em gás natural, exortando o executivo comunitário a propor alterações à referida directiva até ao final deste an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s elementos centrais da revisão desta directiva "deverão ser vinculativos e incluir planos de acção nacionais e da União Europeia eficazes para situações de emergência", definindo nomeadamente uma declaração comum de situação de emergência, a atribuição aos países afectados dos aprovisionamentos e da capacidade infra-estrutural disponíveis, um tratamento coordenado, a activação de medidas de emergência nos países não afectados ou menos afectados pela crise, a fim de aumentar o volume de gás disponível para os países afectados – utilizando "todos os meios possíveis, incluindo, nomeadamente, contratos interruptíveis, alternância de combustíveis retirada dos locais de armazenagem, flexibilidades do aprovisionamento". O PE insta a União Europeia e os Estados-Membros a desenvolverem a armazenagem de gás com capacidade de emissão rápi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Acordo trilateral entre a UE, a Rússia e a Ucrânia sobre o trânsito de g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apoia a intenção de negociar um "novo acordo de grande alcance" em substituição do Acordo de Parceria e Cooperação concluído em 1997 com a Rússia, incluindo o "capítulo sobre a energia, que deve respeitar plenamente os princípios do Tratado relativo à Carta Europeia da Energia e seus protocolos de trânsito". O relatório nota que "a Rússia assinou e a Ucrânia ratificou o Tratado relativo à Carta Europeia da Energia", recordando que o Tratado contém, entre outros aspectos, um mecanismo que prevê a resolução de litígios, por exemplo, no caso de disputas comerciais ou ligadas ao trânsito entre as respectivas partes do Trat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Parlamento apela também à celebração de um acordo trilateral entre a UE, a Rússia e a Ucrânia sobre o trânsito do gás da Rússia para a UE com vista a garantir a segurança do aprovisionamento nos próximos an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s eurodeputados solicitam a inclusão da denominada "cláusula de segurança energética" nos acordos comerciais, de associação, de parceria e cooperação celebrados com países produtores e de trânsito, a qual deverá "impor a obrigação de seguir um código de conduta e a proibição da interrupção do fornecimento devido a litígios de carácter comercial". Os deputados pedem também à Comissão que defina explicitamente "medidas a tomar em caso de interrupção unilateral ou qualquer alteração unilateral das condições contratuais ou dos termos do fornecimento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Nabucco, South Stream e out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s parlamentares manifestam o seu apoio a projectos de diversificação das fontes de energia e das rotas de aprovisionamento, em especial ao desenvolvimento de um corredor meridional de gás que inclua o projecto Nabucco, o Interconector de Gás Turquia-Grécia-Itália (TGI) e o projecto South Stream. O Parlamento realça a necessidade de "colaborar com os países interessados, nomeadamente na região do Mar Cáspio", e considera ser particularmente importante que, "a longo prazo, quando as condições políticas o permitirem, os fornecimentos de outros países da região, como o Uzbequistão e o Irão, representem uma outra fonte significativa de aprovisionamento da União Europeia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Energia so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s eurodeputados convidam a UE a cooperar com os países da região mediterrânica, em particular do Norte de África, dado o seu elevado potencial em matéria de recursos energéticos e as importantes oportunidades de desenvolvimento para África, propondo, em especial, que seja investigada e promovida a utilização de energia sol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6:00Z</dcterms:created>
  <dc:creator>ccoelho-assistant</dc:creator>
  <dc:description/>
  <cp:keywords/>
  <dc:language>en-US</dc:language>
  <cp:lastModifiedBy>ccoelho-assistant</cp:lastModifiedBy>
  <dcterms:modified xsi:type="dcterms:W3CDTF">2009-02-03T14:09:00Z</dcterms:modified>
  <cp:revision>1</cp:revision>
  <dc:subject/>
  <dc:title>PE incentiva interconexões de gás e electricidade a partir da Península Ibérica</dc:title>
</cp:coreProperties>
</file>